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講義「原子科学と倫理」レポート課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３．１２．２５，２６，２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澤　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・まず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１）ドイツでは，原子力施設の安全性は十分ではなく，核廃棄物処理についても，環境問題の観点から問題点が多いとの理由で，原子力施設を建設しないことが社会的に合意され，国の方針になっています。あなたは，</w:t>
      </w:r>
      <w:r>
        <w:rPr>
          <w:sz w:val="24"/>
          <w:u w:val="single"/>
        </w:rPr>
        <w:t>原子力施設をつくることについて</w:t>
      </w:r>
      <w:r>
        <w:rPr>
          <w:sz w:val="24"/>
        </w:rPr>
        <w:t>，どのように考えますか？「賛成」，「反対」で答えなさい。</w:t>
      </w:r>
    </w:p>
    <w:p>
      <w:pPr>
        <w:pStyle w:val="Normal"/>
        <w:rPr>
          <w:sz w:val="24"/>
        </w:rPr>
      </w:pPr>
      <w:r>
        <w:rPr>
          <w:sz w:val="24"/>
        </w:rPr>
        <w:t>（２）その考えの根拠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チェルノブイリ原発事故のビデオと写真を見た後で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３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４）その理由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集中講義が終了した時点で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５）講義で何を学んだか，箇条書きにまとめなさい。</w:t>
      </w:r>
    </w:p>
    <w:p>
      <w:pPr>
        <w:pStyle w:val="Normal"/>
        <w:rPr>
          <w:sz w:val="24"/>
        </w:rPr>
      </w:pPr>
      <w:r>
        <w:rPr>
          <w:sz w:val="24"/>
        </w:rPr>
        <w:t>（６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７）その理由を箇条書きに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73025</wp:posOffset>
                </wp:positionV>
                <wp:extent cx="62865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5.75pt" to="475.3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レポートの書き方・提出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ＭＳ</w:t>
      </w:r>
      <w:r>
        <w:rPr>
          <w:b/>
          <w:sz w:val="24"/>
        </w:rPr>
        <w:t>-Word</w:t>
      </w:r>
      <w:r>
        <w:rPr>
          <w:b/>
          <w:sz w:val="24"/>
        </w:rPr>
        <w:t>ファイルで作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ファイル名：学生番号</w:t>
      </w:r>
      <w:r>
        <w:rPr>
          <w:b/>
          <w:sz w:val="24"/>
        </w:rPr>
        <w:t>.doc</w:t>
      </w:r>
      <w:r>
        <w:rPr>
          <w:b/>
          <w:sz w:val="24"/>
        </w:rPr>
        <w:t>　又は　学生番号</w:t>
      </w:r>
      <w:r>
        <w:rPr>
          <w:b/>
          <w:sz w:val="24"/>
        </w:rPr>
        <w:t>.doc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提出方法：　ファイルをメールに添付して送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宛先：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ozawa@mx.ibaraki.ac.j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件名：原子科学と倫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締め切り：１月１５日　２４：００</w:t>
      </w:r>
    </w:p>
    <w:p>
      <w:pPr>
        <w:pStyle w:val="Normal"/>
        <w:rPr/>
      </w:pPr>
      <w:r>
        <w:rPr>
          <w:b/>
          <w:sz w:val="24"/>
        </w:rPr>
        <w:t>注意：上のルールを守らないと，正しくメールが届かないことがあり，トラブルのもとになるので，ルールを厳守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@mx.ibarak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 </dc:creator>
  <dc:description/>
  <cp:keywords/>
  <dc:language>en-US</dc:language>
  <cp:lastModifiedBy>ozawa</cp:lastModifiedBy>
  <cp:lastPrinted>2007-12-24T23:35:00Z</cp:lastPrinted>
  <dcterms:modified xsi:type="dcterms:W3CDTF">2013-12-24T10:36:00Z</dcterms:modified>
  <cp:revision>12</cp:revision>
  <dc:subject/>
  <dc:title>集中講義「原子科学と倫理」レポート課題</dc:title>
</cp:coreProperties>
</file>