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中講義「原子科学と倫理」レポート課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０．１２．２４，２７，２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澤　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・まず，以下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（１）ドイツでは，原子力施設の安全性は十分ではなく，核廃棄物処理についても，環境問題の観点から問題点が多いとの理由で，原子力施設を建設しないことが社会的に合意され，国の方針になっています。あなたは，</w:t>
      </w:r>
      <w:r>
        <w:rPr>
          <w:sz w:val="24"/>
          <w:u w:val="single"/>
        </w:rPr>
        <w:t>原子力施設をつくることについて</w:t>
      </w:r>
      <w:r>
        <w:rPr>
          <w:sz w:val="24"/>
        </w:rPr>
        <w:t>，どのように考えますか？「賛成」，「反対」で答えなさい。</w:t>
      </w:r>
    </w:p>
    <w:p>
      <w:pPr>
        <w:pStyle w:val="Normal"/>
        <w:rPr>
          <w:sz w:val="24"/>
        </w:rPr>
      </w:pPr>
      <w:r>
        <w:rPr>
          <w:sz w:val="24"/>
        </w:rPr>
        <w:t>（２）その考えの根拠を箇条書きにしな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チェルノブイリ原発事故のビデオと写真を見た後で，以下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（３）質問（１）について，考えを変えましたか？「変えた」，「変えない」で答えなさい。</w:t>
      </w:r>
    </w:p>
    <w:p>
      <w:pPr>
        <w:pStyle w:val="Normal"/>
        <w:rPr/>
      </w:pPr>
      <w:r>
        <w:rPr>
          <w:sz w:val="24"/>
        </w:rPr>
        <w:t>（４）その理由を箇条書きにしな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集中講義が終了した時点で以下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（５）講義で何を学んだか，箇条書きにまとめなさい。</w:t>
      </w:r>
    </w:p>
    <w:p>
      <w:pPr>
        <w:pStyle w:val="Normal"/>
        <w:rPr>
          <w:sz w:val="24"/>
        </w:rPr>
      </w:pPr>
      <w:r>
        <w:rPr>
          <w:sz w:val="24"/>
        </w:rPr>
        <w:t>（６）質問（１）について，考えを変えましたか？「変えた」，「変えない」で答えなさい。</w:t>
      </w:r>
    </w:p>
    <w:p>
      <w:pPr>
        <w:pStyle w:val="Normal"/>
        <w:rPr/>
      </w:pPr>
      <w:r>
        <w:rPr>
          <w:sz w:val="24"/>
        </w:rPr>
        <w:t>（７）その理由を箇条書きにし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73025</wp:posOffset>
                </wp:positionV>
                <wp:extent cx="62865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5.75pt" to="475.3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レポートの書き方・提出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１）ＭＳ</w:t>
      </w:r>
      <w:r>
        <w:rPr>
          <w:b/>
          <w:sz w:val="24"/>
        </w:rPr>
        <w:t>-Word</w:t>
      </w:r>
      <w:r>
        <w:rPr>
          <w:b/>
          <w:sz w:val="24"/>
        </w:rPr>
        <w:t>ファイルで作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２）ファイル名：学生番号</w:t>
      </w:r>
      <w:r>
        <w:rPr>
          <w:b/>
          <w:sz w:val="24"/>
        </w:rPr>
        <w:t>.do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３）提出方法：　ファイルをメールに添付して送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宛先：</w:t>
      </w:r>
      <w:r>
        <w:rPr>
          <w:rFonts w:cs="Century" w:eastAsia="Century"/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ozawa@mx.ibaraki.ac.jp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件名：原子科学と倫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締め切り：１月１５日　２４：０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上のルールを守らないと，正しくメールが届かないことがあり，トラブルの元になるので，ルールを厳守された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wa@mx.ibarak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6:00Z</dcterms:created>
  <dc:creator> </dc:creator>
  <dc:description/>
  <cp:keywords/>
  <dc:language>en-US</dc:language>
  <cp:lastModifiedBy>ozawa</cp:lastModifiedBy>
  <cp:lastPrinted>2007-12-24T23:35:00Z</cp:lastPrinted>
  <dcterms:modified xsi:type="dcterms:W3CDTF">2010-12-20T11:31:00Z</dcterms:modified>
  <cp:revision>9</cp:revision>
  <dc:subject/>
  <dc:title>集中講義「原子科学と倫理」レポート課題</dc:title>
</cp:coreProperties>
</file>